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jc w:val="both"/>
        <w:rPr>
          <w:b/>
          <w:b/>
          <w:sz w:val="24"/>
          <w:szCs w:val="24"/>
          <w:lang w:val="pl-PL" w:eastAsia="pl-PL"/>
        </w:rPr>
      </w:pPr>
      <w:bookmarkStart w:id="0" w:name="_Hlk527442754"/>
      <w:bookmarkEnd w:id="0"/>
      <w:r>
        <w:rPr>
          <w:b/>
          <w:sz w:val="24"/>
          <w:szCs w:val="24"/>
          <w:lang w:val="pl-PL" w:eastAsia="pl-PL"/>
        </w:rPr>
        <w:t xml:space="preserve">Sprawozdanie z kontroli problemowej przeprowadzonej w </w:t>
      </w:r>
      <w:r>
        <w:rPr>
          <w:b/>
          <w:sz w:val="24"/>
        </w:rPr>
        <w:t xml:space="preserve">Prywatnej Policealnej Szkole KLAREN w Kielcach, dla której organem prowadzącym jest KLAREN Sp. z o. o. </w:t>
        <w:br/>
        <w:t>z siedzibą w Warszawie, ul Hoża 86 lok. 410</w:t>
      </w:r>
      <w:r>
        <w:rPr>
          <w:b/>
          <w:sz w:val="24"/>
          <w:szCs w:val="24"/>
          <w:lang w:val="pl-PL"/>
        </w:rPr>
        <w:t>.</w:t>
      </w:r>
    </w:p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 xml:space="preserve">a podstawie upoważnienia Nr </w:t>
      </w:r>
      <w:r>
        <w:rPr>
          <w:sz w:val="24"/>
          <w:szCs w:val="24"/>
          <w:lang w:val="pl-PL"/>
        </w:rPr>
        <w:t>21/2018</w:t>
      </w:r>
      <w:r>
        <w:rPr>
          <w:sz w:val="24"/>
          <w:szCs w:val="24"/>
        </w:rPr>
        <w:t xml:space="preserve"> wydanego przez Prezydenta Miasta Kielc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acowni</w:t>
      </w:r>
      <w:r>
        <w:rPr>
          <w:sz w:val="24"/>
          <w:szCs w:val="24"/>
          <w:lang w:val="pl-PL"/>
        </w:rPr>
        <w:t>cy</w:t>
      </w:r>
      <w:r>
        <w:rPr>
          <w:sz w:val="24"/>
          <w:szCs w:val="24"/>
        </w:rPr>
        <w:t xml:space="preserve"> Wydziału Audytu Wewnętrznego i Kontroli Urzędu Miasta Kielce</w:t>
      </w:r>
      <w:r>
        <w:rPr>
          <w:sz w:val="24"/>
          <w:szCs w:val="24"/>
          <w:lang w:val="pl-PL"/>
        </w:rPr>
        <w:t xml:space="preserve"> przeprowadzili w dniach </w:t>
      </w:r>
      <w:r>
        <w:rPr>
          <w:sz w:val="24"/>
          <w:szCs w:val="24"/>
        </w:rPr>
        <w:t xml:space="preserve">od </w:t>
      </w:r>
      <w:r>
        <w:rPr>
          <w:sz w:val="24"/>
        </w:rPr>
        <w:t>17 września 2018 r. do 27 września 2018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ontrol</w:t>
      </w:r>
      <w:r>
        <w:rPr>
          <w:sz w:val="24"/>
          <w:szCs w:val="24"/>
          <w:lang w:val="pl-PL"/>
        </w:rPr>
        <w:t xml:space="preserve">ę problemową </w:t>
      </w:r>
      <w:r>
        <w:rPr>
          <w:sz w:val="24"/>
          <w:szCs w:val="24"/>
        </w:rPr>
        <w:t xml:space="preserve">w zakresie prawidłowości wykorzystania, przeznaczenia i rozliczenia dotacji przyznanej z budżetu miasta Kielce na 2017 r. 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kontroli w </w:t>
      </w:r>
      <w:r>
        <w:rPr>
          <w:b/>
          <w:sz w:val="24"/>
        </w:rPr>
        <w:t xml:space="preserve">Prywatnej Policealnej Szkole KLAREN w Kielcach, dla której organem prowadzącym jest KLAREN Sp. z o. o. </w:t>
      </w:r>
      <w:r>
        <w:rPr>
          <w:sz w:val="24"/>
          <w:szCs w:val="24"/>
          <w:lang w:val="pl-PL"/>
        </w:rPr>
        <w:t>stwierdzono, co następuj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1" w:name="_Hlk527442754"/>
      <w:bookmarkStart w:id="2" w:name="_Hlk527442754"/>
      <w:bookmarkEnd w:id="2"/>
    </w:p>
    <w:p>
      <w:pPr>
        <w:pStyle w:val="Standard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Kontrola terminów składania </w:t>
      </w:r>
      <w:r>
        <w:rPr>
          <w:szCs w:val="24"/>
        </w:rPr>
        <w:t xml:space="preserve">„Informacji o faktycznej liczbie uczniów/słuchaczy wg stanu na pierwszy dzień miesiąca, na który przekazywana jest dotacja” </w:t>
      </w:r>
      <w:r>
        <w:rPr>
          <w:color w:val="000000"/>
          <w:szCs w:val="24"/>
        </w:rPr>
        <w:t xml:space="preserve">wykazała, że Informacja za miesiąc wrzesień 2017 r. została złożona w dniu 13.09.2017 r., zaś Informacja za miesiąc </w:t>
      </w:r>
      <w:r>
        <w:rPr>
          <w:szCs w:val="24"/>
        </w:rPr>
        <w:t xml:space="preserve">grudzień 2017 r. w dniu 06.12.2017 r., tym samym nie zachowano terminu złożenia informacji wynikającego z </w:t>
      </w:r>
      <w:r>
        <w:rPr>
          <w:color w:val="000000"/>
          <w:szCs w:val="24"/>
        </w:rPr>
        <w:t xml:space="preserve">§ 4 pkt 1 Uchwały </w:t>
      </w:r>
      <w:r>
        <w:rPr>
          <w:szCs w:val="24"/>
        </w:rPr>
        <w:t>Nr XVII/318/2015 Rady Miasta Kielce z dnia 10 grudnia 2015 r. z późniejszymi zmianam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toku czynności kontrolnych stwierdzono przypadki nierzetelnego prowadzenia dokumentacji. </w:t>
      </w:r>
      <w:r>
        <w:rPr>
          <w:sz w:val="24"/>
          <w:szCs w:val="24"/>
        </w:rPr>
        <w:t>Weryfikacja liczby osób spełniających frekwencję w danym miesiącu</w:t>
        <w:br/>
        <w:t>wykazała</w:t>
      </w:r>
      <w:r>
        <w:rPr>
          <w:bCs/>
          <w:sz w:val="24"/>
          <w:szCs w:val="24"/>
        </w:rPr>
        <w:t xml:space="preserve"> rozbieżności polegające na wykazywaniu w informacjach składanych </w:t>
        <w:br/>
        <w:t>w Wydziale Edukacji, Profilaktyki i Pożytku Publicznego Urzędu Miasta Kielce większej lub mniejszej liczby uczniów niż wynika to z badanej dokumentacji przebiegu nauczania tj. księgami uczniów, dziennikami oraz listami obecności</w:t>
      </w:r>
      <w:r>
        <w:rPr>
          <w:sz w:val="24"/>
          <w:szCs w:val="24"/>
        </w:rPr>
        <w:t xml:space="preserve">. Dane wykazane </w:t>
        <w:br/>
        <w:t xml:space="preserve">w Informacjach pokrywają się z danymi wykazanymi w dziennikach (frekwencja odnotowywana przez osoby prowadzące zajęcia), zaś nie pokrywają się z danymi wynikającymi z list obecności (podpisy uczniów). W związku z powyższym uzupełnianie list własnoręcznym podpisem na każdych zajęciach budzi wątpliwość kontrolujących.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Z weryfikacji rzeczywistej liczby uczniów na podstawie frekwencji wynika, że</w:t>
      </w:r>
      <w:r>
        <w:rPr>
          <w:sz w:val="24"/>
          <w:szCs w:val="24"/>
        </w:rPr>
        <w:t xml:space="preserve"> </w:t>
        <w:br/>
        <w:t xml:space="preserve">w </w:t>
      </w:r>
      <w:r>
        <w:rPr>
          <w:bCs/>
          <w:sz w:val="24"/>
          <w:szCs w:val="24"/>
        </w:rPr>
        <w:t>Prywatnej Policealnej Szkole KLAREN</w:t>
      </w:r>
      <w:r>
        <w:rPr>
          <w:sz w:val="24"/>
          <w:szCs w:val="24"/>
        </w:rPr>
        <w:t xml:space="preserve"> w Kielcac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miesiącu listopadzie 2017 r. </w:t>
      </w:r>
      <w:r>
        <w:rPr>
          <w:bCs/>
          <w:sz w:val="24"/>
          <w:szCs w:val="24"/>
        </w:rPr>
        <w:t xml:space="preserve">wykazano o 1 osobę więcej. W związku z powyższym, tj. podaniem większej liczby uczniów niż wynika z dokumentacji,  kwota dotacji pobranej w nadmiernej wysokości wynosi </w:t>
      </w:r>
      <w:r>
        <w:rPr>
          <w:b/>
          <w:bCs/>
          <w:sz w:val="24"/>
          <w:szCs w:val="24"/>
        </w:rPr>
        <w:t>275,37 zł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W dniu 16 października 2018 r. organ prowadzący zwrócił na konto Urzędu Miasta Kielce dotację </w:t>
      </w:r>
      <w:r>
        <w:rPr/>
        <w:t>pobraną w nadmiernej wysokości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naliza danych zawartych w rozliczeniu rocznym dotacji Prywatnej Policealnej Szkoły KLAREN w Kielcach wykazała, że dokumenty źródłowe przedstawione do kontroli będące podstawą rozliczenia nie odpowiadają poszczególnym pozycjom wydatków ujętych w rozliczeniach w zakresie numeru dowodu źródłowego, czy daty wydatku (zapłaty). W przypadku wypłaty wynagrodzeń wykazano jedynie datę wypłaty wynagrodzenia netto dla pracownika. W rozliczeniu brak daty zapłaty pozostałych składników wynagrodzenia tj. składek ZUS, podatku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5:00Z</dcterms:created>
  <dc:creator>mariusz</dc:creator>
  <dc:description/>
  <cp:keywords/>
  <dc:language>en-US</dc:language>
  <cp:lastModifiedBy>amachnik</cp:lastModifiedBy>
  <cp:lastPrinted>2018-10-17T08:17:00Z</cp:lastPrinted>
  <dcterms:modified xsi:type="dcterms:W3CDTF">2018-10-18T06:17:00Z</dcterms:modified>
  <cp:revision>5</cp:revision>
  <dc:subject/>
  <dc:title/>
</cp:coreProperties>
</file>